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94615</wp:posOffset>
                </wp:positionV>
                <wp:extent cx="5063490" cy="783590"/>
                <wp:effectExtent l="0" t="0" r="0" b="0"/>
                <wp:wrapNone/>
                <wp:docPr id="1" name="Groupe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783720"/>
                          <a:chOff x="0" y="0"/>
                          <a:chExt cx="5063400" cy="78372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08760" y="0"/>
                            <a:ext cx="85464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" descr="C:\Users\vpeyragr\AppData\Local\Microsoft\Windows\INetCache\Content.MSO\30B0736A.t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6960" y="0"/>
                            <a:ext cx="109728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C:\travail\2019-2020\Documents CFMI + inscriptions + renseignements formation\DOC CFMI\SHA_UP_couleurs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080" y="0"/>
                            <a:ext cx="103140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248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8" style="position:absolute;margin-left:27.55pt;margin-top:7.45pt;width:398.7pt;height:61.7pt" coordorigin="551,149" coordsize="7974,1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7179;top:149;width:1345;height:12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2" stroked="f" o:allowincell="f" style="position:absolute;left:2924;top:149;width:1727;height:9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5230;top:149;width:1623;height:11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551;top:149;width:2243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mallCaps/>
          <w:sz w:val="36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 w:ascii="Times New Roman" w:hAnsi="Times New Roman"/>
          <w:b/>
          <w:smallCaps/>
          <w:sz w:val="36"/>
        </w:rPr>
      </w:r>
    </w:p>
    <w:p>
      <w:pPr>
        <w:pStyle w:val="Heading1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 w:ascii="Times New Roman" w:hAnsi="Times New Roman"/>
          <w:b/>
          <w:smallCaps/>
          <w:sz w:val="36"/>
        </w:rPr>
      </w:r>
    </w:p>
    <w:p>
      <w:pPr>
        <w:pStyle w:val="Heading1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 w:ascii="Times New Roman" w:hAnsi="Times New Roman"/>
          <w:b/>
          <w:smallCaps/>
          <w:sz w:val="36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/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>Centre de Formation des Musici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-7620</wp:posOffset>
                </wp:positionV>
                <wp:extent cx="13804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'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0.6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to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'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ervenants de Poitiers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villon Universitaire Musique et Danse  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Bât E08 – TSA 81118</w:t>
      </w:r>
    </w:p>
    <w:p>
      <w:pPr>
        <w:pStyle w:val="Normal"/>
        <w:spacing w:lineRule="exact" w:line="220"/>
        <w:jc w:val="center"/>
        <w:rPr/>
      </w:pPr>
      <w:r>
        <w:rPr>
          <w:sz w:val="24"/>
          <w:szCs w:val="24"/>
        </w:rPr>
        <w:t>15 rue Guillaume 7 le Troubadour – 86073 POITIERS CEDEX</w:t>
      </w:r>
    </w:p>
    <w:p>
      <w:pPr>
        <w:pStyle w:val="Heading1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05 49 45 41 24</w:t>
      </w:r>
    </w:p>
    <w:p>
      <w:pPr>
        <w:pStyle w:val="Normal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OSSIER D’INSCRIPTION AUX TESTS D'ENTREE 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FORMATION DUM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ind w:right="-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née 2025-20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color w:val="6600CC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</w:t>
        <w:tab/>
        <w:t>:    _____________________________                 Prénom 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 :   _____________________                Lieu de naissance 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éléphone fixe :    ______________________                 Téléphone portable : 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mail 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ostale pour l’envoi de la convocation : 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de postal : _______________                          Ville :    _____________________________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47625</wp:posOffset>
                </wp:positionV>
                <wp:extent cx="664845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8956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FFFF"/>
                                <w:sz w:val="22"/>
                                <w:szCs w:val="22"/>
                              </w:rPr>
                              <w:t>DIPLOMES D’ENSEIGNEMENT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23.5pt;height:22.8pt;mso-wrap-distance-left:9.05pt;mso-wrap-distance-right:9.05pt;mso-wrap-distance-top:0pt;mso-wrap-distance-bottom:0pt;margin-top:3.7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CFFFF"/>
                          <w:sz w:val="22"/>
                          <w:szCs w:val="22"/>
                        </w:rPr>
                        <w:t>DIPLOMES D’ENSEIGNEMENT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ind w:left="-851"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BACCALAUREAT :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888829283"/>
            <w:bookmarkStart w:id="1" w:name="__Fieldmark__0_88882928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I : Précisez : Série : _____________________ Mention : ____________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Année : ________   Département : _____________ Ville : __________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888829283"/>
            <w:bookmarkStart w:id="3" w:name="__Fieldmark__1_88882928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: Indiquez votre titre reconnu équivalent ou votre dernier diplôme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888829283"/>
            <w:bookmarkStart w:id="5" w:name="__Fieldmark__2_88882928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MANDE DE VALIDATION D'ACQUIS PROFESSIONNELS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ETUDES GENERALES APRES LE BACCALAUREAT :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 :_______________ Formation suivie :  ____________________  Etablissement :_______________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 :_______________ Formation suivie : ____________________   Etablissement :_______________ 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 : _______________Formation suivie : ____________________   Etablissement :_______________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sz w:val="22"/>
                <w:szCs w:val="22"/>
              </w:rPr>
              <w:t>Année :_______________ Formation suivie :_____________________  Etablissement :_______________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 :_______________ Formation suivie :_____________________  Etablissement :_______________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nier diplôme obtenu : _____________________________________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851"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43080"/>
                          <a:chOff x="0" y="0"/>
                          <a:chExt cx="67431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743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960" y="0"/>
                            <a:ext cx="6595200" cy="3423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CFFFF"/>
                                  <w:lang w:val="fr-FR" w:bidi="ar-SA"/>
                                </w:rPr>
                                <w:t>PARCOURS     MUS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7pt" coordorigin="0,0" coordsize="10619,540">
                <v:rect id="shape_0" stroked="f" o:allowincell="f" style="position:absolute;left:0;top:1;width:106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t" o:allowincell="f" style="position:absolute;left:233;top:0;width:1038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CCFFFF"/>
                            <w:lang w:val="fr-FR" w:bidi="ar-SA"/>
                          </w:rPr>
                          <w:t>PARCOURS     MUSICAL</w:t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</w:rPr>
              <w:t>ETUDES INSTRUMENTALES :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</w:rPr>
              <w:t xml:space="preserve">ETUDES EN CONSERVATOIRE OU ECOLE DE MUSIQUE  ( CRR, CRD, CRI – anciennement </w:t>
            </w:r>
          </w:p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CNR, ENM, EMA) :</w:t>
            </w:r>
          </w:p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ombre d’années d’étude :____________  Instrument(s) : ______________________________________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iveau : ___________________  Diplôme(s) obtenu(s) : _______________________________________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nnée : _______________  Etablissement :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</w:rPr>
            </w:pPr>
            <w:r>
              <w:rPr>
                <w:sz w:val="22"/>
              </w:rPr>
              <w:t>ETUDES OU FORMATION INSTRUMENTALE HORS CONSERVATOIRE (Structures associatives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u privées)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ombre d’années d’étude :____________  Instrument(s) : ______________________________________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iveau : ___________________  Diplôme(s) obtenu(s) : _______________________________________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nnée : _______________  Structure (s) :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sz w:val="22"/>
              </w:rPr>
              <w:t>AUTRES PRATIQUES INSTRUMENTALES (hors structure d’enseignement, dans le cadre d’une pratique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mateur ou professionnelle):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ombre d’années de pratique : __________  Instrument(s) : _____________________________________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adre (groupes, orchestres, ensembles, etc.) et style(s) : ________________________________________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6" w:leader="underscore"/>
              </w:tabs>
              <w:snapToGrid w:val="false"/>
              <w:ind w:righ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QUE VOCALE</w:t>
            </w:r>
            <w:r>
              <w:rPr>
                <w:sz w:val="22"/>
                <w:szCs w:val="22"/>
              </w:rPr>
              <w:t xml:space="preserve"> :  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b/>
                <w:sz w:val="22"/>
                <w:szCs w:val="22"/>
              </w:rPr>
              <w:t>Avez-vous suivi ou suivez-vous des :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Cours de FM (ex solfège) :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888829283"/>
            <w:bookmarkStart w:id="7" w:name="__Fieldmark__3_88882928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I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88829283"/>
            <w:bookmarkStart w:id="9" w:name="__Fieldmark__4_88882928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         Niveau :    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Etablissement :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Cours de chant :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88829283"/>
            <w:bookmarkStart w:id="11" w:name="__Fieldmark__5_88882928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I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88829283"/>
            <w:bookmarkStart w:id="13" w:name="__Fieldmark__6_88882928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         Niveau : 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Etablissement : 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Cours de direction de chœur :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888829283"/>
            <w:bookmarkStart w:id="15" w:name="__Fieldmark__7_88882928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I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888829283"/>
            <w:bookmarkStart w:id="17" w:name="__Fieldmark__8_88882928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          Niveau :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Etablissement :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  <w:szCs w:val="22"/>
              </w:rPr>
              <w:t>Chantez-vous ou avez-vous chanté dans</w:t>
            </w:r>
            <w:r>
              <w:rPr>
                <w:sz w:val="22"/>
                <w:szCs w:val="22"/>
              </w:rPr>
              <w:t xml:space="preserve"> :   Une Chorale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888829283"/>
            <w:bookmarkStart w:id="19" w:name="__Fieldmark__9_88882928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i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888829283"/>
            <w:bookmarkStart w:id="21" w:name="__Fieldmark__10_88882928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on      nbre d’années :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Un groupe vocal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888829283"/>
            <w:bookmarkStart w:id="23" w:name="__Fieldmark__11_88882928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i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888829283"/>
            <w:bookmarkStart w:id="25" w:name="__Fieldmark__12_88882928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      nbre d’années :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 type de pratique vocale</w:t>
            </w:r>
            <w:r>
              <w:rPr>
                <w:sz w:val="22"/>
                <w:szCs w:val="22"/>
              </w:rPr>
              <w:t> : ______________________________________________________________</w:t>
            </w:r>
          </w:p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                                                      </w:t>
            </w:r>
          </w:p>
        </w:tc>
      </w:tr>
    </w:tbl>
    <w:p>
      <w:pPr>
        <w:pStyle w:val="Heading6"/>
        <w:ind w:left="-851" w:right="-567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1320</wp:posOffset>
                </wp:positionH>
                <wp:positionV relativeFrom="paragraph">
                  <wp:posOffset>142240</wp:posOffset>
                </wp:positionV>
                <wp:extent cx="6648450" cy="315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1559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FFFF"/>
                                <w:sz w:val="22"/>
                                <w:szCs w:val="22"/>
                              </w:rPr>
                              <w:t>EXPERIENCE     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23.5pt;height:24.85pt;mso-wrap-distance-left:9.05pt;mso-wrap-distance-right:9.05pt;mso-wrap-distance-top:0pt;mso-wrap-distance-bottom:0pt;margin-top:11.2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CFFFF"/>
                          <w:sz w:val="22"/>
                          <w:szCs w:val="22"/>
                        </w:rPr>
                        <w:t>EXPERIENCE     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ind w:left="-851"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193"/>
        <w:gridCol w:w="4961"/>
      </w:tblGrid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E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D’EXPERIEN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S OU CADRE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1320</wp:posOffset>
                </wp:positionH>
                <wp:positionV relativeFrom="paragraph">
                  <wp:posOffset>73660</wp:posOffset>
                </wp:positionV>
                <wp:extent cx="6648450" cy="321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194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FFFF"/>
                                <w:sz w:val="22"/>
                                <w:szCs w:val="22"/>
                              </w:rPr>
                              <w:t>AUTRES    ELEMENTS      D’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23.5pt;height:25.35pt;mso-wrap-distance-left:9.05pt;mso-wrap-distance-right:9.05pt;mso-wrap-distance-top:0pt;mso-wrap-distance-bottom:0pt;margin-top:5.8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CFFFF"/>
                          <w:sz w:val="22"/>
                          <w:szCs w:val="22"/>
                        </w:rPr>
                        <w:t>AUTRES    ELEMENTS     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418" w:right="566" w:gutter="0" w:header="0" w:top="426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8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 – Avez-vous le permis de conduire :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888829283"/>
            <w:bookmarkStart w:id="27" w:name="__Fieldmark__13_888829283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UI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888829283"/>
            <w:bookmarkStart w:id="29" w:name="__Fieldmark__14_888829283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ON 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Avez-vous une voiture :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888829283"/>
            <w:bookmarkStart w:id="31" w:name="__Fieldmark__15_888829283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UI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888829283"/>
            <w:bookmarkStart w:id="33" w:name="__Fieldmark__16_888829283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 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Pouvez-vous disposer d'une voiture occasionnellement :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888829283"/>
            <w:bookmarkStart w:id="35" w:name="__Fieldmark__17_888829283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UI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888829283"/>
            <w:bookmarkStart w:id="37" w:name="__Fieldmark__18_888829283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 – Suivez-vous la formation en formation initiale ou en qualité de stagiaire de la formation continue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reprise d’études)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888829283"/>
            <w:bookmarkStart w:id="39" w:name="__Fieldmark__19_888829283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ormation initiale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888829283"/>
            <w:bookmarkStart w:id="41" w:name="__Fieldmark__20_888829283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ormation continu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7726" w:leader="underscor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 – Comment avez-vous eu connaissance de la formation au DUMI et du CFMI de Poitiers 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7726" w:leader="underscor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7726" w:leader="underscor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7726" w:leader="underscor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 – Vous présentez vous à des tests d’entrée dans d’autres CFMI, et si oui, lesquels 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7726" w:leader="underscor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-  Autres éléments dont vous souhaitez nous faire part 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7726" w:leader="underscor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7726" w:leader="underscore"/>
              </w:tabs>
              <w:ind w:right="-567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7726" w:leader="underscor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ments obligatoires à joindre au dossier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26" w:leader="underscore"/>
              </w:tabs>
              <w:ind w:left="1180" w:right="-567" w:hanging="360"/>
              <w:rPr>
                <w:sz w:val="24"/>
              </w:rPr>
            </w:pPr>
            <w:r>
              <w:rPr>
                <w:sz w:val="24"/>
              </w:rPr>
              <w:t>Photocopie des diplômes ou certif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26" w:leader="underscore"/>
              </w:tabs>
              <w:ind w:left="1180" w:right="-567" w:hanging="360"/>
              <w:rPr>
                <w:sz w:val="24"/>
              </w:rPr>
            </w:pPr>
            <w:r>
              <w:rPr>
                <w:sz w:val="24"/>
              </w:rPr>
              <w:t xml:space="preserve">2 photos d'identit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26" w:leader="underscore"/>
              </w:tabs>
              <w:ind w:left="1180" w:right="-567" w:hanging="360"/>
              <w:rPr/>
            </w:pPr>
            <w:r>
              <w:rPr>
                <w:sz w:val="24"/>
              </w:rPr>
              <w:t xml:space="preserve">1 lettre de motivation, de présentation de votre parcours et de votre projet </w:t>
            </w:r>
          </w:p>
          <w:p>
            <w:pPr>
              <w:pStyle w:val="Normal"/>
              <w:tabs>
                <w:tab w:val="clear" w:pos="709"/>
                <w:tab w:val="left" w:pos="7726" w:leader="underscore"/>
              </w:tabs>
              <w:ind w:left="820" w:right="-567" w:hanging="0"/>
              <w:rPr/>
            </w:pPr>
            <w:r>
              <w:rPr>
                <w:sz w:val="24"/>
              </w:rPr>
              <w:t>Adressée au directeur (2 à 3 pag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6" w:leader="underscore"/>
              </w:tabs>
              <w:ind w:left="1140" w:right="-567" w:hanging="360"/>
              <w:rPr/>
            </w:pPr>
            <w:r>
              <w:rPr>
                <w:sz w:val="24"/>
              </w:rPr>
              <w:t>Photocopies des parti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itres des morceaux interprétés (chants et/ou instrumentaux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 xml:space="preserve">Demande d’un </w:t>
      </w:r>
      <w:r>
        <w:rPr>
          <w:b/>
          <w:bCs/>
          <w:sz w:val="24"/>
          <w:szCs w:val="24"/>
        </w:rPr>
        <w:t>accompagnateur Piano</w:t>
      </w:r>
      <w:r>
        <w:rPr>
          <w:sz w:val="22"/>
        </w:rPr>
        <w:t xml:space="preserve"> pour les répertoires « classiques », pour les autres esthétiques, possibilité de venir avec des musiciens en respectant les temps de passage, à savoir 10 à 15 mn pour installation et interprétation, ou de s’accompagner avec un CD) et uniquement si l’ensemble des partitions sont jointes au doss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888829283"/>
      <w:bookmarkStart w:id="43" w:name="__Fieldmark__21_88882928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UI  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888829283"/>
      <w:bookmarkStart w:id="45" w:name="__Fieldmark__22_88882928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</w:t>
      </w:r>
    </w:p>
    <w:p>
      <w:pPr>
        <w:pStyle w:val="Normal"/>
        <w:rPr/>
      </w:pPr>
      <w:r>
        <w:rPr>
          <w:sz w:val="28"/>
          <w:szCs w:val="28"/>
        </w:rPr>
        <w:t>Date :                                                                                                    Signature :</w:t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80"/>
        </w:tabs>
        <w:ind w:left="1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4" w:color="000000"/>
      </w:pBdr>
      <w:ind w:left="567" w:right="-567" w:hanging="0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639" w:leader="underscore"/>
      </w:tabs>
      <w:ind w:left="-851" w:right="-567" w:hanging="0"/>
      <w:outlineLvl w:val="5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726" w:leader="underscore"/>
      </w:tabs>
      <w:ind w:right="-567" w:hanging="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7:00Z</dcterms:created>
  <dc:creator>CFMI02</dc:creator>
  <dc:description/>
  <cp:keywords/>
  <dc:language>en-US</dc:language>
  <cp:lastModifiedBy>Rachida Chaeib</cp:lastModifiedBy>
  <cp:lastPrinted>2019-02-22T09:45:00Z</cp:lastPrinted>
  <dcterms:modified xsi:type="dcterms:W3CDTF">2025-03-11T09:52:00Z</dcterms:modified>
  <cp:revision>4</cp:revision>
  <dc:subject/>
  <dc:title>CENTRE DE FORMATION DE MUSICIENS</dc:title>
</cp:coreProperties>
</file>