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té de Poitiers - UFR SHA – Département d’histoir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0-201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DU : Archives et métiers des archives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n complément indispensab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ur découvrir les métiers des archives avec des professionn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24455" cy="235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n collaboration avec 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Archives Départementales de la Charente (16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Archives Départementales de la Charente-Maritime (17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Archives Départementales des Deux-Sèvres (79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Archives Départementales de la Vienne (86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CNFPT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CTIFS DE LA 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- Proposer aux </w:t>
      </w:r>
      <w:r>
        <w:rPr>
          <w:b/>
        </w:rPr>
        <w:t>étudiants</w:t>
      </w:r>
      <w:r>
        <w:rPr/>
        <w:t xml:space="preserve"> de Sciences Humaines et Arts (plus particulièrement les historiens et historiens de l’Art), mais aussi des autres UFR (Lettres et Langues, Droit, …) une </w:t>
      </w:r>
      <w:r>
        <w:rPr>
          <w:b/>
        </w:rPr>
        <w:t>formation générale</w:t>
      </w:r>
      <w:r>
        <w:rPr/>
        <w:t xml:space="preserve"> sur les archives et les métiers des archives, leur donnant plus de chances d’intégrer un </w:t>
      </w:r>
      <w:r>
        <w:rPr>
          <w:b/>
        </w:rPr>
        <w:t xml:space="preserve">Master professionnel d’Archivistique </w:t>
      </w:r>
      <w:r>
        <w:rPr/>
        <w:t>(à Angers, Lyon, ou Mulhouse…)</w:t>
      </w:r>
      <w:r>
        <w:rPr>
          <w:b/>
        </w:rPr>
        <w:t xml:space="preserve"> et</w:t>
      </w:r>
      <w:r>
        <w:rPr/>
        <w:t xml:space="preserve"> aussi de réussir le Concours d’</w:t>
      </w:r>
      <w:r>
        <w:rPr>
          <w:b/>
        </w:rPr>
        <w:t>Attaché de conservation du Patrimoine</w:t>
      </w:r>
      <w:r>
        <w:rPr/>
        <w:t xml:space="preserve">, </w:t>
      </w:r>
      <w:r>
        <w:rPr>
          <w:b/>
        </w:rPr>
        <w:t>Option Archives</w:t>
      </w:r>
      <w:r>
        <w:rPr/>
        <w:t xml:space="preserve"> (Catégorie 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- Proposer à des </w:t>
      </w:r>
      <w:r>
        <w:rPr>
          <w:b/>
        </w:rPr>
        <w:t>professionnels</w:t>
      </w:r>
      <w:r>
        <w:rPr/>
        <w:t xml:space="preserve">, employés titulaires ou vacataires des différentes institutions conservant et traitant des archives (services d’archives municipaux, archives départementales…) une </w:t>
      </w:r>
      <w:r>
        <w:rPr>
          <w:b/>
        </w:rPr>
        <w:t>formation complémentair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Proposer une formation courte permettant aux étudiants (Niveau Baccalauréat et Licence) de pouvoir postuler à des postes ou des vacations offerts par les différentes institutions traitant et conservant des archives (archives départementales, collectivités territoriales, municipalités, administrations publiques, entreprises privées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De manière plus générale, proposer clairement une offre de formation en archives au niveau Licence et Master qui soit organisé par les services d’archives publiques relevant des Archives de Franc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ME DE LA FORMA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1"/>
        <w:gridCol w:w="815"/>
        <w:gridCol w:w="525"/>
        <w:gridCol w:w="480"/>
        <w:gridCol w:w="890"/>
        <w:gridCol w:w="3852"/>
      </w:tblGrid>
      <w:tr>
        <w:trPr>
          <w:cantSplit w:val="true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ules ou enseignements et</w:t>
            </w:r>
          </w:p>
          <w:p>
            <w:pPr>
              <w:pStyle w:val="Normal"/>
              <w:rPr/>
            </w:pPr>
            <w:r>
              <w:rPr/>
              <w:t>Autres éléments du programme</w:t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lume horaire effectif annuel pour l’étudiant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 et qualification des enseignants et intervenants (section CNU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raires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h –12 h 30 ; 14 h-17 h 3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rs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D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P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r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°) Journée du 7 octobre 2010 (aux Archives Départementales de la Vienne) 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 xml:space="preserve">Accueil </w:t>
            </w:r>
            <w:r>
              <w:rPr/>
              <w:t xml:space="preserve">(9 h : agents ; 9 h 30 : étudiants) ; </w:t>
            </w:r>
            <w:r>
              <w:rPr>
                <w:b/>
                <w:bCs/>
              </w:rPr>
              <w:t xml:space="preserve">introduction </w:t>
            </w:r>
            <w:r>
              <w:rPr/>
              <w:t>(présentation générale du DU, méthodologie et bibliographie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Visite du bâtiment des Archives départementales</w:t>
            </w:r>
            <w:r>
              <w:rPr/>
              <w:t> : caractéristiques d’un bâtiment d’archiv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Les Archives en France : panorama des institution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°) Journée du 21 octobre 2010 (aux Archives Départementales de la Vienne) 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Droit des archiv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La conservation matérielle des archiv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 Journée du 4 novembre 2010 (aux Archives Départementales de la Vienn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Collecte des archives contemporaines. Gestion des archives courantes et intermédiaires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La communication des archives au public (salle de lecture, règles juridique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°) Journée du 18 novembre 2010 (aux Archives Départementales de la Vienne)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Description archivistiqu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Valorisation des fonds d’archives (actions culturelles et éducative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°) Journée du 2 décembre 2010 (aux Archives Départementales de la Vienne)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Les instruments de recherche (typologie, contenu, normalisation, diffusio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Travaux dirigés : maniement de bordereaux de versements, instruments de recherche, circulaires de t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°) Journée du 9 décembre 2010 (aux Archives Départementales de la Vienne)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Informatique et Archive : panorama des usages - numérisation - archivage électroniqu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 Les usages des archives en Histoire moderne et en Histoire contempora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°) STAGE dans un service d’Archives (au second semestr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h3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h3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h3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h3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h3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h3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h3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h3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h3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h3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h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h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h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abrice VIGIER, maître de conférences d’Histoire Moderne directeur du DU, et </w:t>
            </w:r>
          </w:p>
          <w:p>
            <w:pPr>
              <w:pStyle w:val="Normal"/>
              <w:rPr/>
            </w:pPr>
            <w:r>
              <w:rPr/>
              <w:t>Mireille JEAN, directrice des Archives Départementales de la Vienne, directrice du D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noît JULLIEN, directeur des Archives Départementales de la Charente-Mariti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reille JEAN, directrice des Archives Départementales de la Vien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seph SCHMAUCH, directeur des Archives Départementales de la Haute-Vien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reille JEAN, directrice des Archives Départementales de la Vien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ierre CAROUGE, directeur adjoint des Archives Départementales de la Vien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igitte PIPON, directrice des Archives Départementales des Deux-Sèv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noît JULLIEN, directeur des Archives Départementales de la Charente-Mariti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igitte PIPON, directrice des Archives Départementales des Deux-Sèv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igitte PIPON, directrice des Archives Départementales des Deux-Sèvres, et Isabelle MAURIN-JOFFRE, directrice des Archives Départementales de Char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rpsdetexte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an-François MOUFFLET, Service interministériel des Archives de Fra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brice VIGIER, maître de conférences d’Histoire Moderne et Frédéric CHAUVAUD, professeur d’Histoire Contemporaine, Université de Poitiers</w:t>
            </w:r>
          </w:p>
        </w:tc>
      </w:tr>
      <w:tr>
        <w:trPr/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Total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h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lattention"/>
        <w:numPr>
          <w:ilvl w:val="0"/>
          <w:numId w:val="0"/>
        </w:numPr>
        <w:spacing w:before="0" w:after="0"/>
        <w:outlineLvl w:val="0"/>
        <w:rPr>
          <w:b/>
          <w:b/>
          <w:sz w:val="24"/>
        </w:rPr>
      </w:pPr>
      <w:r>
        <w:rPr>
          <w:b/>
          <w:sz w:val="24"/>
        </w:rPr>
        <w:t xml:space="preserve">CONTROLE DES CONNAISSANCES  </w:t>
      </w:r>
    </w:p>
    <w:p>
      <w:pPr>
        <w:pStyle w:val="Alattention"/>
        <w:numPr>
          <w:ilvl w:val="0"/>
          <w:numId w:val="0"/>
        </w:numPr>
        <w:spacing w:before="0" w:after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lattention"/>
        <w:numPr>
          <w:ilvl w:val="0"/>
          <w:numId w:val="0"/>
        </w:numPr>
        <w:spacing w:before="0" w:after="0"/>
        <w:jc w:val="both"/>
        <w:outlineLvl w:val="0"/>
        <w:rPr>
          <w:sz w:val="24"/>
        </w:rPr>
      </w:pPr>
      <w:r>
        <w:rPr>
          <w:sz w:val="24"/>
        </w:rPr>
        <w:tab/>
        <w:t>Le contrôle des connaissances comprend 2 épreuves :</w:t>
      </w:r>
    </w:p>
    <w:p>
      <w:pPr>
        <w:pStyle w:val="Alattention"/>
        <w:numPr>
          <w:ilvl w:val="0"/>
          <w:numId w:val="0"/>
        </w:numPr>
        <w:spacing w:before="0" w:after="0"/>
        <w:jc w:val="both"/>
        <w:outlineLvl w:val="0"/>
        <w:rPr>
          <w:sz w:val="24"/>
        </w:rPr>
      </w:pPr>
      <w:r>
        <w:rPr>
          <w:sz w:val="24"/>
        </w:rPr>
        <w:tab/>
        <w:t>- Une épreuve écrite de 4 heures portant sur le contenu des 6 journées de formation (coefficient 1)</w:t>
      </w:r>
    </w:p>
    <w:p>
      <w:pPr>
        <w:pStyle w:val="Alattention"/>
        <w:spacing w:before="0" w:after="0"/>
        <w:jc w:val="both"/>
        <w:rPr>
          <w:sz w:val="24"/>
        </w:rPr>
      </w:pPr>
      <w:r>
        <w:rPr>
          <w:sz w:val="24"/>
        </w:rPr>
        <w:tab/>
        <w:t>- Un bilan de stage (coefficient 1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Alattention"/>
        <w:numPr>
          <w:ilvl w:val="0"/>
          <w:numId w:val="0"/>
        </w:numPr>
        <w:spacing w:before="0" w:after="0"/>
        <w:outlineLvl w:val="0"/>
        <w:rPr>
          <w:sz w:val="24"/>
        </w:rPr>
      </w:pPr>
      <w:r>
        <w:rPr>
          <w:b/>
          <w:sz w:val="24"/>
        </w:rPr>
        <w:t xml:space="preserve">MODALITÉS D’ACCÈS </w:t>
      </w:r>
    </w:p>
    <w:p>
      <w:pPr>
        <w:pStyle w:val="Alattention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lattention"/>
        <w:spacing w:before="0" w:after="0"/>
        <w:rPr/>
      </w:pPr>
      <w:r>
        <w:rPr>
          <w:b/>
          <w:sz w:val="24"/>
        </w:rPr>
        <w:tab/>
      </w:r>
      <w:r>
        <w:rPr>
          <w:sz w:val="24"/>
        </w:rPr>
        <w:t>Pourront accéder à cette formation les candidats suivants :</w:t>
      </w:r>
    </w:p>
    <w:p>
      <w:pPr>
        <w:pStyle w:val="Alattention"/>
        <w:spacing w:before="0" w:after="0"/>
        <w:jc w:val="both"/>
        <w:rPr/>
      </w:pPr>
      <w:r>
        <w:rPr>
          <w:sz w:val="24"/>
        </w:rPr>
        <w:tab/>
        <w:t>- Tous les étudiants ayant au moins un niveau Licence 1</w:t>
      </w:r>
      <w:r>
        <w:rPr>
          <w:sz w:val="24"/>
          <w:vertAlign w:val="superscript"/>
        </w:rPr>
        <w:t>ère</w:t>
      </w:r>
      <w:r>
        <w:rPr>
          <w:sz w:val="24"/>
        </w:rPr>
        <w:t xml:space="preserve"> Année (en SHA, Lettres et Langues, Droit, et autres). Ce DU est plus spécialement recommandé aux étudiants de M1, M2 et de Doctorat, comme formation complémentaire. </w:t>
      </w:r>
    </w:p>
    <w:p>
      <w:pPr>
        <w:pStyle w:val="Alattention"/>
        <w:spacing w:before="0" w:after="0"/>
        <w:jc w:val="both"/>
        <w:rPr>
          <w:i/>
          <w:i/>
          <w:iCs/>
          <w:sz w:val="24"/>
        </w:rPr>
      </w:pPr>
      <w:r>
        <w:rPr>
          <w:sz w:val="24"/>
        </w:rPr>
        <w:tab/>
        <w:t>- Tous les personnels de la fonction publique d’Etat et de la fonction publique territoriale et agents en poste dans des services d’archives publics ou privés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INSCRIPTION ET INFORMATIONS COMPLÉMENTAIRES :</w:t>
      </w:r>
    </w:p>
    <w:p>
      <w:pPr>
        <w:pStyle w:val="Normal"/>
        <w:rPr/>
      </w:pPr>
      <w:r>
        <w:rPr>
          <w:b/>
        </w:rPr>
        <w:tab/>
      </w:r>
      <w:r>
        <w:rPr/>
        <w:t>Nathalie GUILLEMET, Scolarité du 3</w:t>
      </w:r>
      <w:r>
        <w:rPr>
          <w:vertAlign w:val="superscript"/>
        </w:rPr>
        <w:t>e</w:t>
      </w:r>
      <w:r>
        <w:rPr/>
        <w:t xml:space="preserve"> cycle, 8 rue Descartes, 86022 Poitiers</w:t>
      </w:r>
    </w:p>
    <w:p>
      <w:pPr>
        <w:pStyle w:val="Normal"/>
        <w:rPr/>
      </w:pPr>
      <w:r>
        <w:rPr/>
        <w:tab/>
        <w:t>nathalie.guillemet@univ-poitiers.f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SPONSABLES du DU 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>
          <w:b/>
        </w:rPr>
        <w:t>Mireille JEAN</w:t>
      </w:r>
      <w:r>
        <w:rPr/>
        <w:t>, directrice des Archives Départementales de la Vienne et directrice du DU Archives et Métiers des Archives (</w:t>
      </w:r>
      <w:hyperlink r:id="rId3">
        <w:r>
          <w:rPr>
            <w:rStyle w:val="InternetLink"/>
          </w:rPr>
          <w:t>MJean@cg86.fr</w:t>
        </w:r>
      </w:hyperlink>
      <w:r>
        <w:rPr/>
        <w:t>)</w:t>
      </w:r>
    </w:p>
    <w:p>
      <w:pPr>
        <w:pStyle w:val="Normal"/>
        <w:ind w:left="708" w:firstLine="708"/>
        <w:jc w:val="both"/>
        <w:rPr/>
      </w:pPr>
      <w:r>
        <w:rPr>
          <w:b/>
        </w:rPr>
        <w:t>Fabrice VIGIER</w:t>
      </w:r>
      <w:r>
        <w:rPr/>
        <w:t>, maître de conférences d’Histoire Moderne et directeur du DU Archives et Métiers des Archives (</w:t>
      </w:r>
      <w:hyperlink r:id="rId4">
        <w:r>
          <w:rPr>
            <w:rStyle w:val="InternetLink"/>
          </w:rPr>
          <w:t>fabrice.vigier@univ-poitiers.fr</w:t>
        </w:r>
      </w:hyperlink>
      <w:r>
        <w:rPr/>
        <w:t xml:space="preserve">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ttention">
    <w:name w:val="A l'attention"/>
    <w:basedOn w:val="TextBody"/>
    <w:qFormat/>
    <w:pPr/>
    <w:rPr>
      <w:sz w:val="20"/>
      <w:szCs w:val="20"/>
    </w:rPr>
  </w:style>
  <w:style w:type="paragraph" w:styleId="Corpsdetexte2">
    <w:name w:val="Corps de texte 2"/>
    <w:basedOn w:val="Normal"/>
    <w:qFormat/>
    <w:pPr/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Jean@cg86.fr" TargetMode="External"/><Relationship Id="rId4" Type="http://schemas.openxmlformats.org/officeDocument/2006/relationships/hyperlink" Target="mailto:fabrice.vigier@univ-poitiers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42:00Z</dcterms:created>
  <dc:creator>VIGIER</dc:creator>
  <dc:description/>
  <cp:keywords/>
  <dc:language>en-US</dc:language>
  <cp:lastModifiedBy>Laurent Capdetrey</cp:lastModifiedBy>
  <dcterms:modified xsi:type="dcterms:W3CDTF">2010-09-06T12:42:00Z</dcterms:modified>
  <cp:revision>2</cp:revision>
  <dc:subject/>
  <dc:title>Université de Poitiers - UFR SHA – Département d’histoire</dc:title>
</cp:coreProperties>
</file>