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662"/>
      </w:tblGrid>
      <w:tr>
        <w:trPr>
          <w:trHeight w:val="23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123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E de POITI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Direction des Ressources Humai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ôle Gestion Enseignants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SUR DOSSIER DE DEMANDE DE DECHARGE D’UN(E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NE MAITRE DE CONFERENCES 2015-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nant 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Mme</w:t>
        <w:tab/>
        <w:tab/>
        <w:t>:</w:t>
        <w:tab/>
        <w:tab/>
        <w:tab/>
        <w:tab/>
        <w:tab/>
        <w:t>Date de naissanc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R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/section</w:t>
        <w:tab/>
        <w:tab/>
        <w:t>:</w:t>
        <w:tab/>
        <w:tab/>
        <w:tab/>
        <w:tab/>
        <w:tab/>
        <w:t>Laboratoire de rattacheme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ème du projet de recherch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omination :</w:t>
        <w:tab/>
        <w:tab/>
        <w:tab/>
        <w:tab/>
        <w:tab/>
        <w:tab/>
        <w:t>Date de titularisation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nnée obtention de la thès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VIS DU DIRECTEUR DE LABORATOIRE (</w:t>
      </w:r>
      <w:r>
        <w:rPr>
          <w:rFonts w:cs="Arial" w:ascii="Arial" w:hAnsi="Arial"/>
          <w:b/>
        </w:rPr>
        <w:t>avec l’engagement formel de participation financiè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 DU DIRECTEUR DE DEPARTEMENT ET DU DIRECTEUR DE LA COMPOSANTE  (PEDAGOGI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 DU CONSEIL SCIENTIFIQUE ET DU DIRECTEUR DE L’UFR DE RATTACHEMENT DU LABORATOIRE</w:t>
      </w:r>
    </w:p>
    <w:p>
      <w:pPr>
        <w:pStyle w:val="Normal"/>
        <w:ind w:firstLine="62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tion de classement :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out avis défavorable doit être motivé par un rapport circonstanci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DIPER ( H. DEROUET )</dc:creator>
  <dc:description/>
  <cp:keywords/>
  <dc:language>en-US</dc:language>
  <cp:lastModifiedBy>Cendrine HASSANE</cp:lastModifiedBy>
  <cp:lastPrinted>2012-05-11T18:04:00Z</cp:lastPrinted>
  <dcterms:modified xsi:type="dcterms:W3CDTF">2015-04-17T12:17:00Z</dcterms:modified>
  <cp:revision>3</cp:revision>
  <dc:subject/>
  <dc:title> 	</dc:title>
</cp:coreProperties>
</file>