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28"/>
      </w:tblGrid>
      <w:tr>
        <w:trPr>
          <w:trHeight w:val="23" w:hRule="atLeast"/>
          <w:cantSplit w:val="true"/>
        </w:trPr>
        <w:tc>
          <w:tcPr>
            <w:tcW w:w="111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4653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gen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Fiche Technique</w:t>
            </w:r>
          </w:p>
          <w:p>
            <w:pPr>
              <w:pStyle w:val="Lgen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ement de projets de recherche 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veaux maîtres de conférences</w:t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ind w:left="284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el à candidature au titre de l’année universitaire 2015-2016</w:t>
            </w:r>
          </w:p>
          <w:p>
            <w:pPr>
              <w:pStyle w:val="Heading2"/>
              <w:ind w:left="3047" w:right="213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Objectifs</w:t>
            </w:r>
            <w:r>
              <w:rPr>
                <w:b/>
                <w:sz w:val="22"/>
              </w:rPr>
              <w:t> 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Favoriser dans le cadre de la politique de l’établissement le développement de projets de recherche, la publication et la valorisation des résultats de la recherche.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tingen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Le contingent total est à fixer par la Commission Recherche (1ères demandes et renouvellement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Quotité de la décharge</w:t>
            </w:r>
            <w:r>
              <w:rPr>
                <w:b/>
                <w:sz w:val="22"/>
              </w:rPr>
              <w:t xml:space="preserve"> : 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décharge est partielle : 96 heures équivalent T.D minimum d’enseignement sont à assur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Rappel </w:t>
            </w:r>
            <w:r>
              <w:rPr>
                <w:sz w:val="22"/>
              </w:rPr>
              <w:t>: le coût des heures est financé pour un tiers par le laboratoire et deux tiers par la recherche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Eligible</w:t>
            </w:r>
            <w:r>
              <w:rPr>
                <w:b/>
                <w:sz w:val="22"/>
              </w:rPr>
              <w:t> 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tre </w:t>
            </w: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maître de conférences titulaire à la date du début de la décharg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âgé de moins de 40 ans au moment de la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demand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oir moins de 6 ans d’exercice en cette qualité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Le Conseil Académique pourrait examiner les candidatures de jeunes maîtres de conférences justifiant de plus de 6 ans d’activité, mais qui auraient subi des arrêts maladie, maternité… susceptibles de justifier d’une prolongation du délai de 6 an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</w:t>
            </w:r>
            <w:r>
              <w:rPr>
                <w:bCs/>
                <w:sz w:val="22"/>
              </w:rPr>
              <w:t xml:space="preserve">a PEDR est compatible avec le dispositif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Procédure</w:t>
            </w:r>
            <w:r>
              <w:rPr>
                <w:b/>
                <w:sz w:val="22"/>
              </w:rPr>
              <w:t xml:space="preserve"> 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r demande, une fois par an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urée une (1) année, éventuellement renouvelable une fois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examen de la demande par le Conseil Académique de l’Université qui statue in fine sur le projet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Critères</w:t>
            </w:r>
            <w:r>
              <w:rPr>
                <w:b/>
                <w:sz w:val="22"/>
              </w:rPr>
              <w:t xml:space="preserve"> 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rtinence du projet scientifique</w:t>
            </w:r>
          </w:p>
          <w:p>
            <w:pPr>
              <w:pStyle w:val="Retraitcorpsdetexte2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pertinence des objectifs de production scientifique (publications, brevets, </w:t>
              <w:tab/>
              <w:t>productions…) et de valorisation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63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lan 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Heures complémentaires</w:t>
            </w:r>
            <w:r>
              <w:rPr>
                <w:sz w:val="22"/>
              </w:rPr>
              <w:t> </w:t>
            </w:r>
          </w:p>
        </w:tc>
        <w:tc>
          <w:tcPr>
            <w:tcW w:w="8363" w:type="dxa"/>
            <w:tcBorders/>
          </w:tcPr>
          <w:p>
            <w:pPr>
              <w:pStyle w:val="Corpsdetexte2"/>
              <w:rPr/>
            </w:pPr>
            <w:r>
              <w:rPr/>
              <w:t>A l’issue de la décharge, le bénéficiaire produira un rapport d’activité, sous couvert de l’UFR de rattachement et visé par le directeur du laboratoir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 rapport sera porté à la connaissance de la communauté universitaire et pourrait être annexé au bilan du contra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46" w:firstLine="1346"/>
              <w:jc w:val="both"/>
              <w:rPr/>
            </w:pPr>
            <w:r>
              <w:rPr>
                <w:sz w:val="22"/>
              </w:rPr>
              <w:t>Il n’est pas possible pour le maître de conférences d’effectuer des heures complémentaires durant l’anné  durant l’année d’obtention de sa décharge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ind w:right="63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Corpsdetexte2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br w:type="page"/>
      </w:r>
      <w:r>
        <w:rPr>
          <w:b/>
          <w:i/>
          <w:sz w:val="22"/>
        </w:rPr>
      </w:r>
    </w:p>
    <w:p>
      <w:pPr>
        <w:pStyle w:val="Heading4"/>
        <w:rPr>
          <w:sz w:val="26"/>
        </w:rPr>
      </w:pPr>
      <w:r>
        <w:rPr>
          <w:sz w:val="26"/>
        </w:rPr>
        <w:t>Constitution du dossier de candidatur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521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our une première demand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ne lettre de motivation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un C.V. incluant la liste de leurs publication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e programme de recherche (contexte scientifique, programme, collaborations…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es objectifs de production et de valorisation (publications, brevets…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’avis du directeur du département pour la pédagogie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’avis du directeur du laboratoire, avec l’engagement formel de participation financière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’avis du Directeur de l’UFR ou de l’Institut d’affectation pour la pédagogie, s’il y a lieu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’avis du Conseil Scientifique et du Directeur de l’UFR de rattachement du laborat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our une demande de renouvell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ne lettre de motivation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e programme de recherche (contexte scientifique, programme, collaborations…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es objectifs de production et de valorisation (publications, brevets…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z w:val="22"/>
              </w:rPr>
              <w:t>un rapport sur l’état d’avancement des travaux</w:t>
            </w:r>
            <w:r>
              <w:rPr>
                <w:sz w:val="22"/>
              </w:rPr>
              <w:t xml:space="preserve"> faisant apparaître l’évaluation de l’apport que la décharge a pu apporter à l’avancement du projet, accompagné de toute pièce utile à cette évaluation : publications, activités scientifiques spécifiques liées au projet…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’avis du directeur du département pour la pédagogie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’avis du directeur du laboratoire, avec l’engagement formel de participation financière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’avis du Directeur de l’UFR ou de l’Institut d’affectation pour la pédagogie, s’il y a lieu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’avis du Conseil Scientifique et du Directeur de l’UFR de rattachement du laborat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99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47" w:hanging="0"/>
      <w:jc w:val="right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jc w:val="center"/>
      <w:outlineLvl w:val="2"/>
    </w:pPr>
    <w:rPr>
      <w:rFonts w:ascii="Albertus Medium" w:hAnsi="Albertus Medium" w:cs="Albertus Medium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355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firstLine="355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21:00Z</dcterms:created>
  <dc:creator>Secrétariat DIPER1</dc:creator>
  <dc:description/>
  <cp:keywords/>
  <dc:language>en-US</dc:language>
  <cp:lastModifiedBy>Cendrine HASSANE</cp:lastModifiedBy>
  <cp:lastPrinted>2015-05-04T11:05:00Z</cp:lastPrinted>
  <dcterms:modified xsi:type="dcterms:W3CDTF">2015-05-15T13:50:00Z</dcterms:modified>
  <cp:revision>13</cp:revision>
  <dc:subject/>
  <dc:title> </dc:title>
</cp:coreProperties>
</file>